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3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2-8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сентября 2025 года                                   </w:t>
        <w:tab/>
        <w:t xml:space="preserve">                           </w:t>
        <w:tab/>
        <w:t xml:space="preserve"> 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директора общества с ограниченной ответственностью «ЮГРА-ТРАНСГРУПП» Центроева Ахмета Виситовича, *** года рождения, уроженца ***, гражданина РФ, проживающего по адресу: ***, ИНН ****, паспорт *** выда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Центроев А.В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ЮГРА-ТРАНСГРУПП» (ООО «ЮГРА-ТРАНСГРУПП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24 марта 2025</w:t>
      </w:r>
      <w:r>
        <w:rPr/>
        <w:t xml:space="preserve"> года представил</w:t>
      </w:r>
      <w:r>
        <w:rPr>
          <w:color w:val="000099"/>
        </w:rPr>
        <w:t xml:space="preserve"> </w:t>
      </w:r>
      <w:r>
        <w:rPr/>
        <w:t xml:space="preserve">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Центроев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Центроева А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600327300002 от 02.07.2025, </w:t>
      </w:r>
      <w:r>
        <w:rPr/>
        <w:t xml:space="preserve">составленный в отсутствие </w:t>
      </w:r>
      <w:r>
        <w:rPr>
          <w:bCs/>
        </w:rPr>
        <w:t>Центроева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5.06.2025 № 861725156003273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6.2025, подтверждающее направление уведомления от 05.06.2025 № 86172515600327300001, со списком внутренних почтовых отправлений и отчетом об отслеживании отправления с почтовым идентификатором 8009391069529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3.07.2025, подтверждающее направление протокола № 86172515600327300002 от 02.07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9 месяцев 2024 года, предоставлена в налоговый орган по телекоммуникационным каналам связи с ЭП – 24 марта 2025 го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ЮГРА-ТРАНСГРУПП»</w:t>
      </w:r>
      <w:r>
        <w:rPr/>
        <w:t xml:space="preserve">, в соответствии с которой </w:t>
      </w:r>
      <w:r>
        <w:rPr>
          <w:bCs/>
        </w:rPr>
        <w:t>Центроева А.В</w:t>
      </w:r>
      <w:r>
        <w:rPr/>
        <w:t>., является руководителем –директором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ООО «ЮГРА-ТРАНСГРУПП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ЮГРА-ТРАНСГРУПП» Центроевым А.В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Центроева А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Центроеву А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ЮГРА-ТРАНСГРУПП» Центроева Ахмета Висит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0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